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riday Tunes list</w:t>
      </w:r>
    </w:p>
    <w:p>
      <w:pPr>
        <w:sectPr>
          <w:type w:val="nextPage"/>
          <w:pgSz w:w="12240" w:h="15840"/>
          <w:pgMar w:left="1440" w:right="13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2" w:leader="none"/>
        </w:tabs>
        <w:autoSpaceDE w:val="false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le</w:t>
        <w:tab/>
        <w:t>Vol-page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Argiers</w:t>
        <w:tab/>
        <w:t>3-4</w:t>
      </w:r>
    </w:p>
    <w:p>
      <w:pPr>
        <w:pStyle w:val="Normal"/>
        <w:tabs>
          <w:tab w:val="clear" w:pos="720"/>
          <w:tab w:val="left" w:pos="340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Astley's Ride</w:t>
        <w:tab/>
        <w:t>3-5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Bear Dance</w:t>
        <w:tab/>
        <w:t>2-9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Beatrice Hill's 3-handed Reel</w:t>
        <w:tab/>
        <w:t>3-9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ny Kate</w:t>
        <w:tab/>
        <w:t>2-11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s of Bluehill</w:t>
        <w:tab/>
        <w:t>1-5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Brighton Camp</w:t>
      </w:r>
      <w:r>
        <w:rPr>
          <w:sz w:val="22"/>
          <w:szCs w:val="22"/>
        </w:rPr>
        <w:tab/>
        <w:t>2-</w:t>
      </w:r>
      <w:r>
        <w:rPr>
          <w:color w:val="000000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Castleton Garland</w:t>
      </w:r>
      <w:r>
        <w:rPr>
          <w:sz w:val="22"/>
          <w:szCs w:val="22"/>
        </w:rPr>
        <w:tab/>
        <w:t>2-</w:t>
      </w:r>
      <w:r>
        <w:rPr>
          <w:color w:val="000000"/>
          <w:sz w:val="22"/>
          <w:szCs w:val="22"/>
        </w:rPr>
        <w:t>10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w Bank</w:t>
        <w:tab/>
        <w:t>1-2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Dance of the Honey Bees</w:t>
        <w:tab/>
        <w:t>3-1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y Knick Knack</w:t>
        <w:tab/>
        <w:t>1-1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byshire Quickstep</w:t>
        <w:tab/>
        <w:t>2-2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ham Rangers</w:t>
        <w:tab/>
        <w:t>2-6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Dusty Miller</w:t>
        <w:tab/>
        <w:t>2-7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Enrico</w:t>
        <w:tab/>
        <w:t>3-10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Fiery Clock Face</w:t>
        <w:tab/>
        <w:t>3-13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wers of Edinburgh</w:t>
        <w:tab/>
        <w:t>1-4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lopede</w:t>
        <w:tab/>
        <w:t>1-3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Glandyfi</w:t>
        <w:tab/>
        <w:t>3-7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ssop Morris Dance</w:t>
        <w:tab/>
        <w:t>2-10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Go George, I can't endure you</w:t>
        <w:tab/>
        <w:t>3-11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wer Reel</w:t>
        <w:tab/>
        <w:t>2-1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Grand Hornpipe</w:t>
        <w:tab/>
        <w:t>2-16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Grandfather's</w:t>
        <w:tab/>
        <w:t>3-5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North Run</w:t>
        <w:tab/>
        <w:t>1-7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Harlequin Air</w:t>
        <w:tab/>
        <w:t>3-12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pers Frolic</w:t>
        <w:tab/>
        <w:t>2-11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vest Home</w:t>
        <w:tab/>
        <w:t>1-5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sleyside</w:t>
        <w:tab/>
        <w:t>2-12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Horse’s Brawl</w:t>
        <w:tab/>
        <w:t>2-9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 Punch</w:t>
        <w:tab/>
        <w:t>2-4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ntsmen’s Chorus</w:t>
        <w:tab/>
        <w:t>2-3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ck Robinson</w:t>
        <w:tab/>
        <w:t>2-13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mie Allen</w:t>
        <w:tab/>
        <w:t>2-1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nny Lind</w:t>
        <w:tab/>
        <w:t>1-3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dy in the Boat</w:t>
        <w:tab/>
        <w:t>1-6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Lannigan's Ball</w:t>
        <w:tab/>
        <w:t>3-8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Canal in October</w:t>
        <w:tab/>
        <w:t>1-3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mmy Brazil’s No 2</w:t>
        <w:tab/>
        <w:t>2-5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monville</w:t>
        <w:tab/>
        <w:t>2-13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Little Burnt Potato</w:t>
        <w:tab/>
        <w:t>3-9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erpool Hornpipe</w:t>
        <w:tab/>
        <w:t>1-4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Llewelyn Alaw’s Polka</w:t>
        <w:tab/>
        <w:t>3-6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d of the Dance</w:t>
        <w:tab/>
        <w:t>1-1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chester Galop</w:t>
        <w:tab/>
        <w:t>1-7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chester hornpipe</w:t>
        <w:tab/>
        <w:t>1-4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Merrily Kiss the Quaker</w:t>
        <w:tab/>
        <w:t>3-4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Merry Month of May</w:t>
        <w:tab/>
        <w:t>3-6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Monk's March</w:t>
        <w:tab/>
        <w:t>3-9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Morning Star</w:t>
        <w:tab/>
        <w:t>3-1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Morpeth Rant</w:t>
        <w:tab/>
        <w:t>2-8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Muckin’ o’ Geordie’s Byre</w:t>
      </w:r>
      <w:r>
        <w:rPr>
          <w:color w:val="000000"/>
          <w:sz w:val="22"/>
          <w:szCs w:val="22"/>
        </w:rPr>
        <w:tab/>
        <w:t>2-</w:t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Off to California</w:t>
      </w:r>
      <w:r>
        <w:rPr>
          <w:color w:val="000000"/>
          <w:sz w:val="22"/>
          <w:szCs w:val="22"/>
        </w:rPr>
        <w:tab/>
        <w:t>2-</w:t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Old Lancashire Hornpipe</w:t>
        <w:tab/>
        <w:t>2-7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Old Tom of Oxford</w:t>
        <w:tab/>
        <w:t>3-4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yster Girl</w:t>
        <w:tab/>
        <w:t>2-3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Pete's Peerie Boat</w:t>
        <w:tab/>
        <w:t>3-10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ca Trecynon</w:t>
        <w:tab/>
        <w:t>1-7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obellow Hornpipe</w:t>
        <w:tab/>
        <w:t>1-5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Portsmouth</w:t>
        <w:tab/>
        <w:t>3-2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Prince William</w:t>
        <w:tab/>
        <w:t>2-16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Princess Royal</w:t>
        <w:tab/>
        <w:t>2-8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Punchinello</w:t>
        <w:tab/>
        <w:t>2-7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ker's wife</w:t>
        <w:tab/>
        <w:t>1-6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kes of Mallow</w:t>
        <w:tab/>
        <w:t>1-2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esdale</w:t>
        <w:tab/>
        <w:t>2-14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Rhif Wyth</w:t>
        <w:tab/>
        <w:t>3-13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Rig-a-Jig</w:t>
        <w:tab/>
        <w:t>2-8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chdale Coconut Dance</w:t>
        <w:tab/>
        <w:t>1-2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Rope Waltz, The</w:t>
        <w:tab/>
        <w:t>3-11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Rose Tree</w:t>
        <w:tab/>
        <w:t>2-2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mon Tails</w:t>
        <w:tab/>
        <w:t>2-1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Sandy Bell's</w:t>
        <w:tab/>
        <w:t>3-12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Scan Tester’s No 1</w:t>
        <w:tab/>
        <w:t>2-9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Scan Tester's No 2</w:t>
        <w:tab/>
        <w:t>3-3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Seven Stars</w:t>
        <w:tab/>
        <w:t>3-1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Shufflin' Samuel</w:t>
        <w:tab/>
        <w:t>3-2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ed the Plough</w:t>
        <w:tab/>
        <w:t>2-4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Spootiskerry</w:t>
        <w:tab/>
        <w:t>3-7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Sportsman’s Hornpipe</w:t>
        <w:tab/>
        <w:t>2-16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Squirrel in the tree</w:t>
        <w:tab/>
        <w:t>3-5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St George's Day</w:t>
        <w:tab/>
        <w:t>3-3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amboat hornpipe</w:t>
        <w:tab/>
        <w:t>1-6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Swansea Hornpipe</w:t>
      </w:r>
      <w:r>
        <w:rPr>
          <w:color w:val="000000"/>
          <w:sz w:val="22"/>
          <w:szCs w:val="22"/>
        </w:rPr>
        <w:tab/>
        <w:t>2-</w:t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ig Ship</w:t>
        <w:tab/>
        <w:t>2-12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urly-headed Ploughboy</w:t>
        <w:tab/>
        <w:t>2-5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The Quarryman</w:t>
        <w:tab/>
        <w:t>2-15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The Shropshire Lass</w:t>
        <w:tab/>
        <w:t>3-12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The Sloe</w:t>
        <w:tab/>
        <w:t>3-3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around three</w:t>
        <w:tab/>
        <w:t>2-5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Three Sea Captains, The</w:t>
        <w:tab/>
        <w:t>3-8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Tiddleywinks</w:t>
        <w:tab/>
        <w:t>3-6</w:t>
      </w:r>
    </w:p>
    <w:p>
      <w:pPr>
        <w:pStyle w:val="Normal"/>
        <w:tabs>
          <w:tab w:val="clear" w:pos="720"/>
          <w:tab w:val="left" w:pos="3402" w:leader="none"/>
          <w:tab w:val="left" w:pos="3510" w:leader="none"/>
        </w:tabs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Tully’s Hornpipe</w:t>
        <w:tab/>
        <w:t>2-14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Twenty-ninth of May</w:t>
        <w:tab/>
        <w:t>3-3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Walter Bulwer's Polka No 1</w:t>
        <w:tab/>
        <w:t>3-10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Walter Bulwer's Polka No 2</w:t>
        <w:tab/>
        <w:t>3-11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Walter Bulwer's Polka No 3</w:t>
        <w:tab/>
        <w:t>3-13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Whinham's Reel</w:t>
        <w:tab/>
        <w:t>3-8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Willa Fiord</w:t>
        <w:tab/>
        <w:t>3-7</w:t>
      </w:r>
    </w:p>
    <w:p>
      <w:pPr>
        <w:pStyle w:val="Normal"/>
        <w:tabs>
          <w:tab w:val="clear" w:pos="720"/>
          <w:tab w:val="left" w:pos="3402" w:leader="none"/>
          <w:tab w:val="left" w:pos="3794" w:leader="none"/>
        </w:tabs>
        <w:autoSpaceDE w:val="false"/>
        <w:ind w:hanging="0"/>
        <w:rPr/>
      </w:pPr>
      <w:r>
        <w:rPr/>
        <w:t>Winster Gallop</w:t>
        <w:tab/>
        <w:t>1-1</w:t>
      </w:r>
    </w:p>
    <w:p>
      <w:pPr>
        <w:sectPr>
          <w:type w:val="continuous"/>
          <w:pgSz w:w="12240" w:h="15840"/>
          <w:pgMar w:left="1440" w:right="1327" w:gutter="0" w:header="0" w:top="1134" w:footer="0" w:bottom="1134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284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05:00Z</dcterms:created>
  <dc:creator>JWD</dc:creator>
  <dc:description/>
  <dc:language>en-US</dc:language>
  <cp:lastModifiedBy>JWD</cp:lastModifiedBy>
  <cp:lastPrinted>2014-04-25T15:45:00Z</cp:lastPrinted>
  <dcterms:modified xsi:type="dcterms:W3CDTF">2016-04-17T17:16:00Z</dcterms:modified>
  <cp:revision>3</cp:revision>
  <dc:subject/>
  <dc:title/>
</cp:coreProperties>
</file>