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elsh Night</w:t>
      </w:r>
    </w:p>
    <w:p>
      <w:pPr>
        <w:sectPr>
          <w:headerReference w:type="default" r:id="rId2"/>
          <w:type w:val="nextPage"/>
          <w:pgSz w:w="12240" w:h="15840"/>
          <w:pgMar w:left="799" w:right="794" w:gutter="0" w:header="568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2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8"/>
        <w:gridCol w:w="993"/>
        <w:gridCol w:w="76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elsh or Englis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ag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Bells of Rhymn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lychau Aberdyfi (Bells of Aberdove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alon L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r Hyd Y Nos (All Through the Nigh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/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Llwyn Onn / The Ashgro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W/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span f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Men of Harl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W/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wm Rhond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yfri'r Geifr (Counting the goa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tbl>
      <w:tblPr>
        <w:tblW w:w="4197" w:type="dxa"/>
        <w:jc w:val="left"/>
        <w:tblInd w:w="2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743"/>
        <w:gridCol w:w="6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chyn d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o G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sher Baile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ilgi Milg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yfanw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/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’ll keep a welcom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e hen wlad fy nhada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e Old Rugged Cros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ren green grass of hom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ap starch candles (chorus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ld Swansea Town (chorus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</w:tbl>
    <w:p>
      <w:pPr>
        <w:sectPr>
          <w:type w:val="continuous"/>
          <w:pgSz w:w="12240" w:h="15840"/>
          <w:pgMar w:left="799" w:right="794" w:gutter="0" w:header="568" w:top="62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5"/>
        <w:rPr>
          <w:b/>
          <w:b/>
          <w:bCs/>
        </w:rPr>
      </w:pPr>
      <w:r>
        <w:rPr>
          <w:b/>
          <w:bCs/>
        </w:rPr>
        <w:t>Bells of Rhymney</w:t>
      </w:r>
    </w:p>
    <w:p>
      <w:pPr>
        <w:sectPr>
          <w:type w:val="continuous"/>
          <w:pgSz w:w="12240" w:h="15840"/>
          <w:pgMar w:left="799" w:right="794" w:gutter="0" w:header="568" w:top="62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/>
      </w:pPr>
      <w:r>
        <w:rPr/>
        <w:t xml:space="preserve">1. O what will you give me </w:t>
        <w:br/>
        <w:t xml:space="preserve">Say the sad bells of Rhymney </w:t>
        <w:br/>
        <w:t xml:space="preserve">Is there hope for the future </w:t>
        <w:br/>
        <w:t xml:space="preserve">Cry the brown bells of Merthyr </w:t>
        <w:br/>
        <w:t xml:space="preserve">Who made the mine owner </w:t>
        <w:br/>
        <w:t xml:space="preserve">Say the black bells of Rhondda </w:t>
        <w:br/>
        <w:t xml:space="preserve">And who robbed the miner </w:t>
        <w:br/>
        <w:t xml:space="preserve">Cry the grim bells of Blaina </w:t>
      </w:r>
    </w:p>
    <w:p>
      <w:pPr>
        <w:pStyle w:val="Normal"/>
        <w:autoSpaceDE w:val="false"/>
        <w:spacing w:before="100" w:after="100"/>
        <w:rPr/>
      </w:pPr>
      <w:r>
        <w:rPr/>
        <w:t xml:space="preserve">2. They will plunder willy-nilly </w:t>
        <w:br/>
        <w:t xml:space="preserve">Cry the bells of Caerphilly </w:t>
        <w:br/>
        <w:t xml:space="preserve">They have fangs, they have teeth </w:t>
        <w:br/>
        <w:t xml:space="preserve">Say the loud bells of Neath </w:t>
        <w:br/>
      </w:r>
    </w:p>
    <w:p>
      <w:pPr>
        <w:pStyle w:val="Normal"/>
        <w:autoSpaceDE w:val="false"/>
        <w:spacing w:before="100" w:after="100"/>
        <w:rPr/>
      </w:pPr>
      <w:r>
        <w:br w:type="column"/>
      </w:r>
      <w:r>
        <w:rPr/>
        <w:t xml:space="preserve">Even God is uneasy </w:t>
        <w:br/>
        <w:t xml:space="preserve">Say the moist bells of Swansea </w:t>
        <w:br/>
        <w:t xml:space="preserve">And what will you give me </w:t>
        <w:br/>
        <w:t>Say the sad bells of Rhymney.</w:t>
      </w:r>
    </w:p>
    <w:p>
      <w:pPr>
        <w:pStyle w:val="Normal"/>
        <w:autoSpaceDE w:val="false"/>
        <w:spacing w:before="100" w:after="100"/>
        <w:rPr/>
      </w:pPr>
      <w:r>
        <w:rPr/>
        <w:t xml:space="preserve">3. Put the vandals in court </w:t>
        <w:br/>
        <w:t xml:space="preserve">Say the bells of Newport </w:t>
        <w:br/>
        <w:t xml:space="preserve">All would be well if, if, if </w:t>
        <w:br/>
        <w:t xml:space="preserve">Cry the green bells of Cardiff </w:t>
        <w:br/>
        <w:t xml:space="preserve">Why so worried, sisters, why </w:t>
        <w:br/>
        <w:t xml:space="preserve">Sang the silver bells of Wye </w:t>
        <w:br/>
        <w:t xml:space="preserve">And what will you give me </w:t>
        <w:br/>
        <w:t>Say the sad bells of Rhymney.</w:t>
      </w:r>
    </w:p>
    <w:p>
      <w:pPr>
        <w:sectPr>
          <w:type w:val="continuous"/>
          <w:pgSz w:w="12240" w:h="15840"/>
          <w:pgMar w:left="799" w:right="794" w:gutter="0" w:header="568" w:top="62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99" w:right="794" w:gutter="0" w:header="568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</w:rPr>
      </w:pPr>
      <w:r>
        <w:rPr>
          <w:b/>
          <w:bCs/>
        </w:rPr>
        <w:t>Clychau Aberdyfi (Bells of Aberdovey)</w:t>
      </w:r>
    </w:p>
    <w:p>
      <w:pPr>
        <w:pStyle w:val="Normal"/>
        <w:autoSpaceDE w:val="false"/>
        <w:spacing w:before="100" w:after="100"/>
        <w:rPr/>
      </w:pPr>
      <w:r>
        <w:rPr/>
        <w:t xml:space="preserve">1. Os wyt ti yn bur i mi, Fel rwyf fi yn bur i ti, </w:t>
        <w:br/>
        <w:t xml:space="preserve">Mal un, dau, tri, pedwar, pump, chwech, </w:t>
        <w:br/>
        <w:t xml:space="preserve">Meddai clychau Aberdyfi. </w:t>
        <w:br/>
      </w:r>
      <w:r>
        <w:rPr>
          <w:i/>
        </w:rPr>
        <w:t xml:space="preserve">Un, dau, tri, pedwar, pump, chwech, saith, </w:t>
        <w:br/>
        <w:t xml:space="preserve">Mal un, dau tri, pedwar, pump, chwech, </w:t>
        <w:br/>
        <w:t xml:space="preserve">Meddai clychau Aberdyfi. </w:t>
        <w:br/>
      </w:r>
      <w:r>
        <w:rPr/>
        <w:t xml:space="preserve">Hoff gan fab yw meddu serch, Y ferch mae am briodi,, </w:t>
        <w:br/>
        <w:t xml:space="preserve">Hoff gan innau ym mhob man Am Morfydd Aberdyfi. </w:t>
        <w:br/>
        <w:t xml:space="preserve">Os wyt ti'n fy ngharu i, Fel rwyf i'n dy garu di, </w:t>
        <w:br/>
      </w:r>
      <w:r>
        <w:rPr>
          <w:i/>
        </w:rPr>
        <w:t xml:space="preserve">Mal un, dau, tri, pedwar, pump, chwech, </w:t>
        <w:br/>
        <w:t xml:space="preserve">Meddai clychau Aberdyfi. </w:t>
      </w:r>
    </w:p>
    <w:p>
      <w:pPr>
        <w:pStyle w:val="Normal"/>
        <w:autoSpaceDE w:val="false"/>
        <w:spacing w:before="100" w:after="100"/>
        <w:rPr/>
      </w:pPr>
      <w:r>
        <w:rPr/>
        <w:t xml:space="preserve">2. Pan ddôf adref dros y môr, Cariad gur a wrth dy ddôr; </w:t>
        <w:br/>
        <w:t xml:space="preserve">Mal un, dau, tri, pedwar, pump, chwech, </w:t>
        <w:br/>
        <w:t xml:space="preserve">Meddai clychau Aberdyfi. </w:t>
        <w:br/>
      </w:r>
      <w:r>
        <w:rPr>
          <w:i/>
        </w:rPr>
        <w:t>Un, dau, tri, etc</w:t>
      </w:r>
      <w:r>
        <w:rPr/>
        <w:t xml:space="preserve"> </w:t>
        <w:br/>
        <w:t xml:space="preserve">Paid â'i wneud yn galon wan Pan ddaw o dan dy faner, </w:t>
        <w:br/>
        <w:t xml:space="preserve">Os bydd gennyt air i'w ddweud Bydd gwneud yn well o'r hanner; </w:t>
        <w:br/>
        <w:t xml:space="preserve">Os wyt ti'n fy ngharu i, Fel rwyf fi'n dy garu di, </w:t>
        <w:br/>
      </w:r>
      <w:r>
        <w:rPr>
          <w:i/>
        </w:rPr>
        <w:t>Mal un, dau, tri, etc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</w:rPr>
      </w:pPr>
      <w:r>
        <w:rPr>
          <w:b/>
          <w:bCs/>
        </w:rPr>
        <w:t>Calon Lân</w:t>
      </w:r>
    </w:p>
    <w:p>
      <w:pPr>
        <w:pStyle w:val="Normal"/>
        <w:autoSpaceDE w:val="false"/>
        <w:spacing w:before="100" w:after="100"/>
        <w:rPr/>
      </w:pPr>
      <w:r>
        <w:rPr/>
        <w:t xml:space="preserve">1. Nid wy'n gofyn bywyd moethus, </w:t>
        <w:br/>
        <w:t xml:space="preserve">Aur y byd na'i berlau mân, </w:t>
        <w:br/>
        <w:t xml:space="preserve">Gofyn wyf am galon hapus, </w:t>
        <w:br/>
        <w:t xml:space="preserve">Calon onest, calon lân 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Cytgan (Chorus):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/>
        <w:t xml:space="preserve">Calon lân yn llawn daioni, </w:t>
        <w:br/>
        <w:t xml:space="preserve">Tecach yw na'r lili dlos, </w:t>
        <w:br/>
        <w:t xml:space="preserve">Dim ond calon lân all ganu </w:t>
        <w:br/>
        <w:t>Canu'r dydd a chanu'r nos.</w:t>
      </w:r>
    </w:p>
    <w:p>
      <w:pPr>
        <w:pStyle w:val="Normal"/>
        <w:autoSpaceDE w:val="false"/>
        <w:spacing w:before="100" w:after="100"/>
        <w:rPr/>
      </w:pPr>
      <w:r>
        <w:rPr/>
        <w:t xml:space="preserve">2. Pe dymunwn olud bydol, </w:t>
        <w:br/>
        <w:t>Chwim adenydd iddo sydd</w:t>
        <w:br/>
        <w:t xml:space="preserve">Golud calon lân rinweddol </w:t>
        <w:br/>
        <w:t xml:space="preserve">Yn dwyn bythol elw fydd. </w:t>
        <w:br/>
      </w:r>
      <w:r>
        <w:rPr>
          <w:i/>
          <w:iCs/>
        </w:rPr>
        <w:t>Cytgan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  <w:t xml:space="preserve">3. Hwyr a bore fy nymuniad </w:t>
        <w:br/>
        <w:t>Esgyn ar adenydd can</w:t>
        <w:br/>
        <w:t xml:space="preserve">Ar i Dduw, er mwyn fy Ngheidwad, </w:t>
        <w:br/>
        <w:t xml:space="preserve">Roddi i mi galon lân. </w:t>
        <w:br/>
      </w:r>
      <w:r>
        <w:rPr>
          <w:i/>
          <w:iCs/>
        </w:rPr>
        <w:t>Cytgan</w:t>
      </w:r>
    </w:p>
    <w:p>
      <w:pPr>
        <w:sectPr>
          <w:type w:val="continuous"/>
          <w:pgSz w:w="12240" w:h="15840"/>
          <w:pgMar w:left="799" w:right="794" w:gutter="0" w:header="568" w:top="624" w:footer="0" w:bottom="567"/>
          <w:cols w:num="2" w:equalWidth="false" w:sep="false">
            <w:col w:w="5517" w:space="566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/>
      </w:pPr>
      <w:r>
        <w:rPr/>
      </w:r>
    </w:p>
    <w:p>
      <w:pPr>
        <w:sectPr>
          <w:type w:val="continuous"/>
          <w:pgSz w:w="12240" w:h="15840"/>
          <w:pgMar w:left="799" w:right="794" w:gutter="0" w:header="568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</w:rPr>
      </w:pPr>
      <w:r>
        <w:rPr>
          <w:b/>
          <w:bCs/>
        </w:rPr>
        <w:t>Ar Hyd Y Nos (All Through the Night)</w:t>
      </w:r>
    </w:p>
    <w:p>
      <w:pPr>
        <w:pStyle w:val="Normal"/>
        <w:autoSpaceDE w:val="false"/>
        <w:spacing w:before="100" w:after="100"/>
        <w:rPr/>
      </w:pPr>
      <w:r>
        <w:rPr/>
        <w:t xml:space="preserve">1. Holl amrantau'r sêr ddywedant, </w:t>
        <w:br/>
        <w:t xml:space="preserve">Ar hyd y nos, </w:t>
        <w:br/>
        <w:t xml:space="preserve">Dyma'r ffordd i fro gogoniant, </w:t>
        <w:br/>
        <w:t xml:space="preserve">Ar hyd y nos. </w:t>
        <w:br/>
        <w:t xml:space="preserve">Golau arall yw tywyllwch, </w:t>
        <w:br/>
        <w:t xml:space="preserve">I arddangos gwir brydferthwch </w:t>
        <w:br/>
        <w:t xml:space="preserve">Teulu'r nefoedd mewn tawelwch, </w:t>
        <w:br/>
        <w:t xml:space="preserve">Ar hyd y nos. </w:t>
      </w:r>
    </w:p>
    <w:p>
      <w:pPr>
        <w:pStyle w:val="Normal"/>
        <w:autoSpaceDE w:val="false"/>
        <w:spacing w:before="100" w:after="100"/>
        <w:rPr/>
      </w:pPr>
      <w:r>
        <w:rPr/>
        <w:t xml:space="preserve">2. O mor siriol gwen a seren, </w:t>
        <w:br/>
        <w:t xml:space="preserve">Ar hyd y nos, </w:t>
        <w:br/>
        <w:t xml:space="preserve">I oleuo'i chwaer-ddaearen, </w:t>
        <w:br/>
        <w:t xml:space="preserve">Ar hyd y nos. </w:t>
        <w:br/>
        <w:t xml:space="preserve">Nos yw henaint pan ddaw cystudd, </w:t>
        <w:br/>
        <w:t xml:space="preserve">Ond i harddu dyn a'i hwyrddydd, </w:t>
        <w:br/>
        <w:t xml:space="preserve">Rhown ein golau gwan i'n gilydd, </w:t>
        <w:br/>
        <w:t>Ar hyd y nos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1. Sleep my love, and peace attend thee </w:t>
        <w:br/>
        <w:t xml:space="preserve">All through the night; </w:t>
        <w:br/>
        <w:t xml:space="preserve">Guardian angels God will lend thee, </w:t>
        <w:br/>
        <w:t xml:space="preserve">All through the night, </w:t>
        <w:br/>
        <w:t xml:space="preserve">Soft the drowsy hours are creeping, </w:t>
        <w:br/>
        <w:t xml:space="preserve">Hill and vale in slumber sleeping, </w:t>
        <w:br/>
        <w:t xml:space="preserve">I my loving vigil keeping, </w:t>
        <w:br/>
        <w:t xml:space="preserve">All through the night. </w:t>
      </w:r>
    </w:p>
    <w:p>
      <w:pPr>
        <w:pStyle w:val="Normal"/>
        <w:autoSpaceDE w:val="false"/>
        <w:spacing w:before="100" w:after="100"/>
        <w:rPr/>
      </w:pPr>
      <w:r>
        <w:rPr/>
        <w:t xml:space="preserve">2. While the moon her watch is keeping </w:t>
        <w:br/>
        <w:t xml:space="preserve">All through the night; </w:t>
        <w:br/>
        <w:t xml:space="preserve">While the weary world is sleeping </w:t>
        <w:br/>
        <w:t xml:space="preserve">All through the night; </w:t>
        <w:br/>
        <w:t xml:space="preserve">O'er thy spirit gently stealing, </w:t>
        <w:br/>
        <w:t xml:space="preserve">Visions of delight revealing, </w:t>
        <w:br/>
        <w:t xml:space="preserve">Breathes a pure and holy feeling, </w:t>
        <w:br/>
        <w:t>All through the night</w:t>
      </w:r>
    </w:p>
    <w:p>
      <w:pPr>
        <w:sectPr>
          <w:type w:val="continuous"/>
          <w:pgSz w:w="12240" w:h="15840"/>
          <w:pgMar w:left="799" w:right="794" w:gutter="0" w:header="568" w:top="62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___</w:t>
      </w:r>
    </w:p>
    <w:p>
      <w:pPr>
        <w:sectPr>
          <w:type w:val="continuous"/>
          <w:pgSz w:w="12240" w:h="15840"/>
          <w:pgMar w:left="799" w:right="794" w:gutter="0" w:header="568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Llwyn Onn / The Ashgrove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Ym mhalas Llwyn Onn gynt, fe drigai pendefig,</w:t>
        <w:br/>
        <w:t>Efe oedd ysgweiar ac arglwydd y wlad;</w:t>
        <w:br/>
        <w:t>Ac iddo un eneth a anwyd yn unig,</w:t>
        <w:br/>
        <w:t>A hi nôl yr hanes oedd aeres ei thad.</w:t>
        <w:br/>
        <w:t>Aeth cariad i'w gweled yn lân a phur lencyn,</w:t>
        <w:br/>
        <w:t>Ond codai'r ysgweiar yn araf ac erch,</w:t>
        <w:br/>
        <w:t xml:space="preserve">I aethu'r bachgennyn, ond gwyrodd ei linyn, </w:t>
        <w:br/>
        <w:t>A'i ergyd yn wyrgam i fynwes ei ferch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hy hwyr ydoedd galw y saeth at y llinyn</w:t>
        <w:br/>
        <w:t>Â'r llances yn marw yn welw a gwan;</w:t>
        <w:br/>
        <w:t>Bygythiodd ei gleddyf trwy galon y llencyn,</w:t>
        <w:br/>
        <w:t>Ond ni redai cariad un fodfedd o'r fan.</w:t>
        <w:br/>
        <w:t>Roedd golud, ei darpar, yn hen ac anynad,</w:t>
        <w:br/>
        <w:t xml:space="preserve">A geiriau diwethaf yr aeres hardd hon, </w:t>
        <w:br/>
        <w:t>Oedd, 'Gwell gennyf farw trwy ergyd fy nghariad</w:t>
        <w:br/>
        <w:t>Na byw gyda golud ym mhalas Llwyn Onn.'</w:t>
      </w:r>
    </w:p>
    <w:p>
      <w:pPr>
        <w:pStyle w:val="Normal"/>
        <w:spacing w:before="0" w:after="120"/>
        <w:rPr>
          <w:bCs/>
          <w:lang w:val="en-US"/>
        </w:rPr>
      </w:pPr>
      <w:r>
        <w:br w:type="column"/>
      </w:r>
      <w:r>
        <w:rPr>
          <w:bCs/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bCs/>
          <w:lang w:val="en-US"/>
        </w:rPr>
        <w:t>The ash grove, how graceful, how plainly 'tis speaking</w:t>
        <w:br/>
        <w:t>The harp through it playing has language for me</w:t>
        <w:br/>
        <w:t>Whenever the light through its branches is breaking</w:t>
        <w:br/>
        <w:t>A host of kind faces is gazing on me.</w:t>
        <w:br/>
        <w:t>The friends of my childhood again are before me</w:t>
        <w:br/>
        <w:t>Each step wakes a mem'ry, as freely I roam</w:t>
        <w:br/>
        <w:t>With soft whispers laden, its leaves rustle o'er me</w:t>
        <w:br/>
        <w:t>The ash grove, the ashgrove alone is my home.</w:t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  <w:t>My lips smile no more, my heart loses its lightness</w:t>
        <w:br/>
        <w:t>No dream of the future my spirit can cheer</w:t>
        <w:br/>
        <w:t>I only can brood on the past and its brightness</w:t>
        <w:br/>
        <w:t>The dead I have mourned are again living here.</w:t>
        <w:br/>
        <w:t>From ev'ry dark nook they press forward to meet me</w:t>
        <w:br/>
        <w:t>I lift up my eyes to the broad leafy dome</w:t>
        <w:br/>
        <w:t>And others are there, looking downward to greet me</w:t>
        <w:br/>
        <w:t>The ash grove, the ash grove alone is my home.</w:t>
      </w:r>
    </w:p>
    <w:p>
      <w:pPr>
        <w:sectPr>
          <w:headerReference w:type="default" r:id="rId3"/>
          <w:type w:val="nextPage"/>
          <w:pgSz w:w="12240" w:h="15840"/>
          <w:pgMar w:left="799" w:right="616" w:gutter="0" w:header="709" w:top="765" w:footer="0" w:bottom="567"/>
          <w:pgNumType w:fmt="decimal"/>
          <w:cols w:num="2" w:equalWidth="false" w:sep="false">
            <w:col w:w="5297" w:space="118"/>
            <w:col w:w="5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sectPr>
          <w:headerReference w:type="default" r:id="rId4"/>
          <w:type w:val="nextPage"/>
          <w:pgSz w:w="12240" w:h="15840"/>
          <w:pgMar w:left="799" w:right="79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ospan fach</w:t>
      </w:r>
    </w:p>
    <w:p>
      <w:pPr>
        <w:pStyle w:val="Normal"/>
        <w:rPr/>
      </w:pPr>
      <w:r>
        <w:rPr/>
        <w:t>Mae bys Meri-Ann wedi brifo,</w:t>
      </w:r>
    </w:p>
    <w:p>
      <w:pPr>
        <w:pStyle w:val="Normal"/>
        <w:rPr/>
      </w:pPr>
      <w:r>
        <w:rPr/>
        <w:t>A Dafydd y gwas ddim yn iach.</w:t>
      </w:r>
    </w:p>
    <w:p>
      <w:pPr>
        <w:pStyle w:val="Normal"/>
        <w:rPr/>
      </w:pPr>
      <w:r>
        <w:rPr/>
        <w:t>Mae'r baban yn y crud yn crio,</w:t>
      </w:r>
    </w:p>
    <w:p>
      <w:pPr>
        <w:pStyle w:val="Normal"/>
        <w:rPr/>
      </w:pPr>
      <w:r>
        <w:rPr/>
        <w:t>A'r gath wedi sgramo Joni bach.</w:t>
      </w:r>
    </w:p>
    <w:p>
      <w:pPr>
        <w:pStyle w:val="Normal"/>
        <w:rPr>
          <w:i/>
          <w:i/>
        </w:rPr>
      </w:pPr>
      <w:r>
        <w:rPr>
          <w:i/>
        </w:rPr>
        <w:t>Sosban fach yn berwi ar y tân,</w:t>
      </w:r>
    </w:p>
    <w:p>
      <w:pPr>
        <w:pStyle w:val="Normal"/>
        <w:rPr>
          <w:i/>
          <w:i/>
        </w:rPr>
      </w:pPr>
      <w:r>
        <w:rPr>
          <w:i/>
        </w:rPr>
        <w:t>Sosban fawr yn berwi ar y llawr,</w:t>
      </w:r>
    </w:p>
    <w:p>
      <w:pPr>
        <w:pStyle w:val="Normal"/>
        <w:rPr>
          <w:i/>
          <w:i/>
        </w:rPr>
      </w:pPr>
      <w:r>
        <w:rPr>
          <w:i/>
        </w:rPr>
        <w:t>A'r gath wedi sgramo Joni bach</w:t>
      </w:r>
    </w:p>
    <w:p>
      <w:pPr>
        <w:pStyle w:val="Normal"/>
        <w:rPr>
          <w:i/>
          <w:i/>
        </w:rPr>
      </w:pPr>
      <w:r>
        <w:br w:type="column"/>
      </w:r>
      <w:r>
        <w:rPr>
          <w:i/>
        </w:rPr>
      </w:r>
    </w:p>
    <w:p>
      <w:pPr>
        <w:pStyle w:val="Normal"/>
        <w:rPr/>
      </w:pPr>
      <w:r>
        <w:rPr>
          <w:i/>
        </w:rPr>
        <w:t>*Dai bach y sowldiwr, (x3)</w:t>
      </w:r>
    </w:p>
    <w:p>
      <w:pPr>
        <w:pStyle w:val="Normal"/>
        <w:rPr>
          <w:i/>
          <w:i/>
        </w:rPr>
      </w:pPr>
      <w:r>
        <w:rPr>
          <w:i/>
        </w:rPr>
        <w:t>A chwt ei grys e mas.</w:t>
      </w:r>
    </w:p>
    <w:p>
      <w:pPr>
        <w:pStyle w:val="Normal"/>
        <w:rPr/>
      </w:pPr>
      <w:r>
        <w:rPr/>
        <w:t>Mae bys Meri-Ann wedi gwella,</w:t>
      </w:r>
    </w:p>
    <w:p>
      <w:pPr>
        <w:pStyle w:val="Normal"/>
        <w:rPr/>
      </w:pPr>
      <w:r>
        <w:rPr/>
        <w:t>A Dafydd y gwas yn ei fedd;</w:t>
      </w:r>
    </w:p>
    <w:p>
      <w:pPr>
        <w:pStyle w:val="Normal"/>
        <w:rPr/>
      </w:pPr>
      <w:r>
        <w:rPr/>
        <w:t>Mae'r baban yn y crud wedi tyfu,</w:t>
      </w:r>
    </w:p>
    <w:p>
      <w:pPr>
        <w:pStyle w:val="Normal"/>
        <w:rPr/>
      </w:pPr>
      <w:r>
        <w:rPr/>
        <w:t>A'r gath wedi huno mewn hedd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These two lines are often omitted</w:t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/>
          <w:i/>
        </w:rPr>
      </w:pPr>
      <w:r>
        <w:rPr>
          <w:bCs/>
          <w:i/>
        </w:rPr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Rhyfelgyrch Gwyr Harlech (Men of Harlech)</w:t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le goelcerth wen yn fflami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 thafodau tân yn bloeddi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r i'r dewrion ddod i daro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Unwaith eto'n u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Gan fanllefau tywysog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Llais gelynion, trwst arfogion</w:t>
      </w:r>
    </w:p>
    <w:p>
      <w:pPr>
        <w:pStyle w:val="Normal"/>
        <w:rPr/>
      </w:pPr>
      <w:r>
        <w:rPr>
          <w:bCs/>
          <w:lang w:val="en-US"/>
        </w:rPr>
        <w:t>A charlamiad y marchogion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Craig ar graig a gryn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rfon byth ni orfyd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ir yn dragywydd</w:t>
      </w:r>
    </w:p>
    <w:p>
      <w:pPr>
        <w:pStyle w:val="Normal"/>
        <w:rPr/>
      </w:pPr>
      <w:r>
        <w:rPr>
          <w:bCs/>
          <w:lang w:val="en-US"/>
        </w:rPr>
        <w:t>Cymru fydd fel Cymru f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Yn glodfawr ym mysg gwledydd.</w:t>
      </w:r>
    </w:p>
    <w:p>
      <w:pPr>
        <w:pStyle w:val="Normal"/>
        <w:rPr/>
      </w:pPr>
      <w:r>
        <w:rPr>
          <w:bCs/>
          <w:lang w:val="en-US"/>
        </w:rPr>
        <w:t>Yng ngwyn oleuni'r goelcerth acw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os wefusau Cymro'n marw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nibyniaeth sydd yn galw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Am ei dewraf ddyn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Men of Harlech! In the Hollow,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Do ye hear like rushing billow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Wave on wave that surging follow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Battle's distant sound?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Tis the tramp of Saxon foemen,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Saxon spearmen, Saxon bowmen,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Be they knights or hinds or yeomen,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hey shall bite the ground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rStyle w:val="StrongEmphasis"/>
          <w:b w:val="false"/>
        </w:rPr>
        <w:t xml:space="preserve">Loose the folds asunder,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Flag we conquer under!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The placid sky now bright on high,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Shall launch its bolts in thunder!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Onward! 'tis the country needs us,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He is bravest, he who leads us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Honor's self now proudly heads us,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Freedom, God and Right!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Rocky Steeps and passes narrow,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Flash with spear and flight of arrow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Who would think of death or sorrow?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Death is glory now!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Hurl the reeling horsemen over,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Let the earth dead foemen cover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Fate of friend, of wife, of lover,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Trembles on a blow!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Strands of life are riven!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Blow for blow is given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In deadly lock, or battle shock,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And mercy shrieks to heaven!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Men of Harlech! young or hoary,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Would you win a name in story?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Strike for home, for life, for glory!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reedom, God and Right</w:t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Cwm Rhondda</w:t>
      </w:r>
    </w:p>
    <w:p>
      <w:pPr>
        <w:pStyle w:val="Normal"/>
        <w:rPr/>
      </w:pPr>
      <w:r>
        <w:rPr/>
        <w:t>Guide me, O Thou great redeemer</w:t>
        <w:br/>
        <w:t>Pilgrim through this barren land</w:t>
        <w:br/>
        <w:t>I am weak but Thou art mighty</w:t>
        <w:br/>
        <w:t>Hold me with Thy powerful hand.</w:t>
        <w:br/>
        <w:t>Bread of heaven, bread of heaven</w:t>
        <w:br/>
        <w:t>Feed me till I want no more</w:t>
        <w:br/>
        <w:t>Feed me till I want no more.</w:t>
        <w:br/>
        <w:br/>
        <w:t>Open now the crystal fountain</w:t>
        <w:br/>
        <w:t>Whence the healing waters flow</w:t>
        <w:br/>
        <w:t>Let the fiery, cloudy pillar</w:t>
        <w:br/>
        <w:t>Lead me all my journey through.</w:t>
        <w:br/>
        <w:t>Strong Deliv'rer, Strong Deliv'rer</w:t>
        <w:br/>
        <w:t>Be Thou still my strength and shield</w:t>
        <w:br/>
        <w:t>Be Thou still my strength and shield.</w:t>
        <w:br/>
      </w:r>
    </w:p>
    <w:p>
      <w:pPr>
        <w:pStyle w:val="Normal"/>
        <w:rPr/>
      </w:pPr>
      <w:r>
        <w:br w:type="column"/>
      </w:r>
      <w:r>
        <w:rPr/>
        <w:t>When I tread the verge of Jordan</w:t>
        <w:br/>
        <w:t>Bid my anxious fears subside</w:t>
        <w:br/>
        <w:t>Bear me through the swelling current</w:t>
        <w:br/>
        <w:t>Land me safe on Canaan's side</w:t>
        <w:br/>
        <w:t>Songs of praises, songs of praises</w:t>
        <w:br/>
        <w:t>I will ever give to Thee</w:t>
        <w:br/>
        <w:t>I will ever give to Th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yfri'r Geifr (Counting the goats)</w:t>
      </w:r>
    </w:p>
    <w:p>
      <w:pPr>
        <w:pStyle w:val="Normal"/>
        <w:rPr/>
      </w:pPr>
      <w:r>
        <w:rPr/>
        <w:t>Oes gafr eto? Oes heb ei godro?</w:t>
      </w:r>
    </w:p>
    <w:p>
      <w:pPr>
        <w:pStyle w:val="Normal"/>
        <w:rPr/>
      </w:pPr>
      <w:r>
        <w:rPr/>
        <w:t>Ar y creigiau geirwon Mae’r hen afr yn crwydro.</w:t>
      </w:r>
    </w:p>
    <w:p>
      <w:pPr>
        <w:pStyle w:val="Normal"/>
        <w:rPr/>
      </w:pPr>
      <w:r>
        <w:rPr/>
        <w:t xml:space="preserve">Gafr </w:t>
      </w:r>
      <w:r>
        <w:rPr>
          <w:i/>
        </w:rPr>
        <w:t>wen</w:t>
      </w:r>
      <w:r>
        <w:rPr/>
        <w:t>*, wen, wen.Ie fin wen, finwen, finwen.</w:t>
      </w:r>
    </w:p>
    <w:p>
      <w:pPr>
        <w:pStyle w:val="Normal"/>
        <w:rPr/>
      </w:pPr>
      <w:r>
        <w:rPr/>
        <w:t>Foel gynffon wen, foel gynffon wen,</w:t>
      </w:r>
    </w:p>
    <w:p>
      <w:pPr>
        <w:pStyle w:val="Normal"/>
        <w:rPr/>
      </w:pPr>
      <w:r>
        <w:rPr/>
        <w:t>Ystlys wen a chynffon. Wen, wen,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ubsequent verses, change wen (white) to, in turn, ddu (black), las (blue), coch (red).</w:t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Mochyn du</w:t>
      </w:r>
    </w:p>
    <w:p>
      <w:pPr>
        <w:pStyle w:val="Normal"/>
        <w:rPr/>
      </w:pPr>
      <w:r>
        <w:rPr/>
        <w:t xml:space="preserve">1. Holl drigolion bro a bryniau,   </w:t>
      </w:r>
    </w:p>
    <w:p>
      <w:pPr>
        <w:pStyle w:val="Normal"/>
        <w:rPr/>
      </w:pPr>
      <w:r>
        <w:rPr/>
        <w:t>Dewch i wrando hyn o eiriau,</w:t>
      </w:r>
    </w:p>
    <w:p>
      <w:pPr>
        <w:pStyle w:val="Normal"/>
        <w:rPr/>
      </w:pPr>
      <w:r>
        <w:rPr/>
        <w:t xml:space="preserve">Fe gewch hanes rhyw hen fochyn   </w:t>
      </w:r>
    </w:p>
    <w:p>
      <w:pPr>
        <w:pStyle w:val="Normal"/>
        <w:rPr/>
      </w:pPr>
      <w:r>
        <w:rPr/>
        <w:t>A fu farw yn dra sydyn.</w:t>
      </w:r>
    </w:p>
    <w:p>
      <w:pPr>
        <w:pStyle w:val="Normal"/>
        <w:rPr>
          <w:i/>
          <w:i/>
        </w:rPr>
      </w:pPr>
      <w:r>
        <w:rPr>
          <w:i/>
        </w:rPr>
        <w:t xml:space="preserve">Cytgan (Chorus): </w:t>
      </w:r>
    </w:p>
    <w:p>
      <w:pPr>
        <w:pStyle w:val="Normal"/>
        <w:rPr>
          <w:i/>
          <w:i/>
        </w:rPr>
      </w:pPr>
      <w:r>
        <w:rPr>
          <w:i/>
        </w:rPr>
        <w:t xml:space="preserve">O mor drwm yr ydym ni(x2),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y mae yma alar calon ar ôl claddu’r mochyn 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Fe rowd mwy o faidd i’r mochyn    </w:t>
      </w:r>
    </w:p>
    <w:p>
      <w:pPr>
        <w:pStyle w:val="Normal"/>
        <w:rPr/>
      </w:pPr>
      <w:r>
        <w:rPr/>
        <w:t>n’all’sai fola bach e dderbyn,</w:t>
      </w:r>
    </w:p>
    <w:p>
      <w:pPr>
        <w:pStyle w:val="Normal"/>
        <w:rPr/>
      </w:pPr>
      <w:r>
        <w:rPr/>
        <w:t xml:space="preserve">Ymhen ‘chydig o fynydau </w:t>
      </w:r>
    </w:p>
    <w:p>
      <w:pPr>
        <w:pStyle w:val="Normal"/>
        <w:rPr/>
      </w:pPr>
      <w:r>
        <w:rPr/>
        <w:t>Dyna’r mochyn yn mynd 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hedodd Deio i Lwyncelyn   </w:t>
      </w:r>
    </w:p>
    <w:p>
      <w:pPr>
        <w:pStyle w:val="Normal"/>
        <w:rPr/>
      </w:pPr>
      <w:r>
        <w:rPr/>
        <w:t>Mofyn Matti at y mochyn;</w:t>
      </w:r>
    </w:p>
    <w:p>
      <w:pPr>
        <w:pStyle w:val="Normal"/>
        <w:rPr/>
      </w:pPr>
      <w:r>
        <w:rPr/>
        <w:t xml:space="preserve">Dwedodd Matti wrtho’n union    </w:t>
      </w:r>
    </w:p>
    <w:p>
      <w:pPr>
        <w:pStyle w:val="Normal"/>
        <w:rPr/>
      </w:pPr>
      <w:r>
        <w:rPr/>
        <w:t>Gall’sai roi ef heibio’n bu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elys iawn yw cael rhyw sleisen   </w:t>
      </w:r>
    </w:p>
    <w:p>
      <w:pPr>
        <w:pStyle w:val="Normal"/>
        <w:rPr/>
      </w:pPr>
      <w:r>
        <w:rPr/>
        <w:t>O gig mochyn gyda’r daten,</w:t>
      </w:r>
    </w:p>
    <w:p>
      <w:pPr>
        <w:pStyle w:val="Normal"/>
        <w:rPr/>
      </w:pPr>
      <w:r>
        <w:rPr/>
        <w:t xml:space="preserve">Ond yn awr rhaid byw heb hwnnw,   </w:t>
      </w:r>
    </w:p>
    <w:p>
      <w:pPr>
        <w:pStyle w:val="Normal"/>
        <w:rPr/>
      </w:pPr>
      <w:r>
        <w:rPr/>
        <w:t>Y mochyn du sydd wedi marw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uo Gan</w:t>
      </w:r>
    </w:p>
    <w:p>
      <w:pPr>
        <w:pStyle w:val="Normal"/>
        <w:autoSpaceDE w:val="false"/>
        <w:rPr>
          <w:bCs/>
        </w:rPr>
      </w:pPr>
      <w:r>
        <w:rPr>
          <w:bCs/>
        </w:rPr>
        <w:t>Huna blentyn yn fy mynwes</w:t>
        <w:br/>
        <w:t>Clyd a chynnes ydyw hon</w:t>
        <w:br/>
        <w:t>Breichiau mam sy'n dyn am danat,</w:t>
        <w:br/>
        <w:t>Cariad mam sy dan fy mron</w:t>
        <w:br/>
        <w:t>Ni cha dim amharu'th gyntun</w:t>
        <w:br/>
        <w:t>Ni wna undyn â thi gam</w:t>
        <w:br/>
        <w:t>Huna'n dawel, anwyl blentyn</w:t>
        <w:br/>
        <w:t xml:space="preserve">Huna'n fwyn ar fron dy fam. 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>Huna'n dawel, heno, huna,</w:t>
        <w:br/>
        <w:t>Huna'n fwyn, y tlws ei lun</w:t>
        <w:br/>
        <w:t>Pam yr wyt yn awr yn gwenu,</w:t>
        <w:br/>
        <w:t>Gwenu'n dirion yn dy hun?</w:t>
        <w:br/>
        <w:t>Ai angylion fry sy'n gwenu</w:t>
        <w:br/>
        <w:t>Arnat ti yn gwenu'n llon</w:t>
        <w:br/>
        <w:t>Tithau'n gwenu'n ol dan huno</w:t>
        <w:br/>
        <w:t xml:space="preserve">Huno'n dawel ar fy mron?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Paid ag ofni, dim ond deilen</w:t>
        <w:br/>
        <w:t>Gura, gura ar y ddor</w:t>
        <w:br/>
        <w:t>Paid ag ofni, ton fach unig</w:t>
        <w:br/>
        <w:t>Sua, sua ar lan y mor</w:t>
        <w:br/>
        <w:t>Huna blentyn, nid oes yma</w:t>
        <w:br/>
        <w:t>Ddim i roddi iti fraw</w:t>
        <w:br/>
        <w:t>Gwena'n dawel yn fy mynwes</w:t>
        <w:br/>
        <w:t>Ar yr engyl gwynion draw.</w:t>
      </w:r>
    </w:p>
    <w:p>
      <w:pPr>
        <w:pStyle w:val="Normal"/>
        <w:spacing w:before="0" w:after="120"/>
        <w:rPr>
          <w:b/>
          <w:b/>
        </w:rPr>
      </w:pPr>
      <w:r>
        <w:br w:type="column"/>
      </w:r>
      <w:r>
        <w:rPr>
          <w:b/>
        </w:rPr>
        <w:t>Cosher Bailey</w:t>
      </w:r>
    </w:p>
    <w:p>
      <w:pPr>
        <w:pStyle w:val="Normal"/>
        <w:rPr/>
      </w:pPr>
      <w:r>
        <w:rPr/>
        <w:t>Cosher Bailey had an engine</w:t>
      </w:r>
    </w:p>
    <w:p>
      <w:pPr>
        <w:pStyle w:val="Normal"/>
        <w:rPr/>
      </w:pPr>
      <w:r>
        <w:rPr/>
        <w:t>It was always wanting mending,</w:t>
      </w:r>
    </w:p>
    <w:p>
      <w:pPr>
        <w:pStyle w:val="Normal"/>
        <w:rPr/>
      </w:pPr>
      <w:r>
        <w:rPr/>
        <w:t>And according to the power,</w:t>
      </w:r>
    </w:p>
    <w:p>
      <w:pPr>
        <w:pStyle w:val="Normal"/>
        <w:rPr/>
      </w:pPr>
      <w:r>
        <w:rPr/>
        <w:t>She could do four miles an hour</w:t>
      </w:r>
    </w:p>
    <w:p>
      <w:pPr>
        <w:pStyle w:val="Normal"/>
        <w:rPr/>
      </w:pPr>
      <w:r>
        <w:rPr>
          <w:i/>
        </w:rPr>
        <w:t>chorus: Did you ever see, did you ever see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id you ever see such a funny sight befo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 the night run up from Gower</w:t>
      </w:r>
    </w:p>
    <w:p>
      <w:pPr>
        <w:pStyle w:val="Normal"/>
        <w:rPr/>
      </w:pPr>
      <w:r>
        <w:rPr/>
        <w:t>She did twenty mile an hour</w:t>
      </w:r>
    </w:p>
    <w:p>
      <w:pPr>
        <w:pStyle w:val="Normal"/>
        <w:rPr/>
      </w:pPr>
      <w:r>
        <w:rPr/>
        <w:t>As she whistled through the station</w:t>
      </w:r>
    </w:p>
    <w:p>
      <w:pPr>
        <w:pStyle w:val="Normal"/>
        <w:rPr/>
      </w:pPr>
      <w:r>
        <w:rPr/>
        <w:t>Man, she frightened half the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her bought her second-hand</w:t>
      </w:r>
    </w:p>
    <w:p>
      <w:pPr>
        <w:pStyle w:val="Normal"/>
        <w:rPr/>
      </w:pPr>
      <w:r>
        <w:rPr/>
        <w:t>And he painted her so grand</w:t>
      </w:r>
    </w:p>
    <w:p>
      <w:pPr>
        <w:pStyle w:val="Normal"/>
        <w:rPr/>
      </w:pPr>
      <w:r>
        <w:rPr/>
        <w:t>When the driver went to oil her</w:t>
      </w:r>
    </w:p>
    <w:p>
      <w:pPr>
        <w:pStyle w:val="Normal"/>
        <w:rPr/>
      </w:pPr>
      <w:r>
        <w:rPr/>
        <w:t>Well, she nearly burst her bo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her Bailey's sister Lena</w:t>
      </w:r>
    </w:p>
    <w:p>
      <w:pPr>
        <w:pStyle w:val="Normal"/>
        <w:rPr/>
      </w:pPr>
      <w:r>
        <w:rPr/>
        <w:t>She was living up in Blaina</w:t>
      </w:r>
    </w:p>
    <w:p>
      <w:pPr>
        <w:pStyle w:val="Normal"/>
        <w:rPr/>
      </w:pPr>
      <w:r>
        <w:rPr/>
        <w:t>She could knit and darn our stockings</w:t>
      </w:r>
    </w:p>
    <w:p>
      <w:pPr>
        <w:pStyle w:val="Normal"/>
        <w:rPr/>
      </w:pPr>
      <w:r>
        <w:rPr/>
        <w:t>But her cooking it was sho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her Bailey's brother Rupert</w:t>
      </w:r>
    </w:p>
    <w:p>
      <w:pPr>
        <w:pStyle w:val="Normal"/>
        <w:rPr/>
      </w:pPr>
      <w:r>
        <w:rPr/>
        <w:t>He played stand-off-half for Newport,</w:t>
      </w:r>
    </w:p>
    <w:p>
      <w:pPr>
        <w:pStyle w:val="Normal"/>
        <w:rPr/>
      </w:pPr>
      <w:r>
        <w:rPr/>
        <w:t>When they played against Llanelly</w:t>
      </w:r>
    </w:p>
    <w:p>
      <w:pPr>
        <w:pStyle w:val="Normal"/>
        <w:rPr/>
      </w:pPr>
      <w:r>
        <w:rPr/>
        <w:t>Someone kicked him in the bell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Milgi Milgi</w:t>
      </w:r>
    </w:p>
    <w:p>
      <w:pPr>
        <w:pStyle w:val="Normal"/>
        <w:rPr>
          <w:bCs/>
        </w:rPr>
      </w:pPr>
      <w:r>
        <w:rPr>
          <w:bCs/>
        </w:rPr>
        <w:t>Ar ben y bryn mae ‘sgwarnog fach</w:t>
      </w:r>
    </w:p>
    <w:p>
      <w:pPr>
        <w:pStyle w:val="Normal"/>
        <w:rPr>
          <w:bCs/>
        </w:rPr>
      </w:pPr>
      <w:r>
        <w:rPr>
          <w:bCs/>
        </w:rPr>
        <w:t>Ar hyd y nos mae’n pori</w:t>
      </w:r>
    </w:p>
    <w:p>
      <w:pPr>
        <w:pStyle w:val="Normal"/>
        <w:rPr>
          <w:bCs/>
        </w:rPr>
      </w:pPr>
      <w:r>
        <w:rPr>
          <w:bCs/>
        </w:rPr>
        <w:t>A’i chefnen brith, a’i bola bola gwyn</w:t>
      </w:r>
    </w:p>
    <w:p>
      <w:pPr>
        <w:pStyle w:val="Normal"/>
        <w:rPr>
          <w:bCs/>
        </w:rPr>
      </w:pPr>
      <w:r>
        <w:rPr>
          <w:bCs/>
        </w:rPr>
        <w:t>Yn hidio dim am filg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ilgi milgi milgi milgi</w:t>
      </w:r>
    </w:p>
    <w:p>
      <w:pPr>
        <w:pStyle w:val="Normal"/>
        <w:rPr/>
      </w:pPr>
      <w:r>
        <w:rPr>
          <w:bCs/>
          <w:i/>
        </w:rPr>
        <w:t>Rhowch fwy o fwyd i’r milgi (x 2)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Ac wedi rhedeg tipyn tipyn bach</w:t>
      </w:r>
    </w:p>
    <w:p>
      <w:pPr>
        <w:pStyle w:val="Normal"/>
        <w:rPr/>
      </w:pPr>
      <w:r>
        <w:rPr>
          <w:bCs/>
        </w:rPr>
        <w:t>Mae’n rhedeg mor ofnadwy</w:t>
      </w:r>
    </w:p>
    <w:p>
      <w:pPr>
        <w:pStyle w:val="Normal"/>
        <w:rPr>
          <w:bCs/>
        </w:rPr>
      </w:pPr>
      <w:r>
        <w:rPr>
          <w:bCs/>
        </w:rPr>
        <w:t>Ac un glust lan a’r llall i lawr</w:t>
      </w:r>
    </w:p>
    <w:p>
      <w:pPr>
        <w:pStyle w:val="Normal"/>
        <w:rPr>
          <w:bCs/>
        </w:rPr>
      </w:pPr>
      <w:r>
        <w:rPr>
          <w:bCs/>
        </w:rPr>
        <w:t>Yn dweud ffarwel i’r milgi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Rol rhedeg sbel mae’r milgi chwim</w:t>
      </w:r>
    </w:p>
    <w:p>
      <w:pPr>
        <w:pStyle w:val="Normal"/>
        <w:rPr/>
      </w:pPr>
      <w:r>
        <w:rPr>
          <w:bCs/>
        </w:rPr>
        <w:t>Yn teimlo’i fod e’n blino</w:t>
      </w:r>
    </w:p>
    <w:p>
      <w:pPr>
        <w:pStyle w:val="Normal"/>
        <w:rPr>
          <w:bCs/>
        </w:rPr>
      </w:pPr>
      <w:r>
        <w:rPr>
          <w:bCs/>
        </w:rPr>
        <w:t>A gwelir ef yn swp, yn swp ar lawr</w:t>
      </w:r>
    </w:p>
    <w:p>
      <w:pPr>
        <w:pStyle w:val="Normal"/>
        <w:rPr>
          <w:bCs/>
        </w:rPr>
      </w:pPr>
      <w:r>
        <w:rPr>
          <w:bCs/>
        </w:rPr>
        <w:t>Mewn poenau mawr yn gwingo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nd dal i fynd wna’r sgwarnog fach</w:t>
      </w:r>
    </w:p>
    <w:p>
      <w:pPr>
        <w:pStyle w:val="Normal"/>
        <w:rPr>
          <w:bCs/>
        </w:rPr>
      </w:pPr>
      <w:r>
        <w:rPr>
          <w:bCs/>
        </w:rPr>
        <w:t>A throi yn ol i wenu</w:t>
      </w:r>
    </w:p>
    <w:p>
      <w:pPr>
        <w:pStyle w:val="Normal"/>
        <w:rPr>
          <w:bCs/>
        </w:rPr>
      </w:pPr>
      <w:r>
        <w:rPr>
          <w:bCs/>
        </w:rPr>
        <w:t>Gan sboncio heini dros y bryn</w:t>
      </w:r>
    </w:p>
    <w:p>
      <w:pPr>
        <w:pStyle w:val="Normal"/>
        <w:rPr>
          <w:bCs/>
        </w:rPr>
      </w:pPr>
      <w:r>
        <w:rPr>
          <w:bCs/>
        </w:rPr>
        <w:t>A dweud ffarwel i’r milgi</w:t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spacing w:before="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before="0" w:after="120"/>
        <w:rPr/>
      </w:pPr>
      <w:r>
        <w:rPr/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1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0" w:hanging="0"/>
        <w:rPr>
          <w:b/>
          <w:b/>
          <w:lang w:val="en-US"/>
        </w:rPr>
      </w:pPr>
      <w:r>
        <w:rPr>
          <w:b/>
          <w:lang w:val="en-US"/>
        </w:rPr>
        <w:t>Myfanwy</w:t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20" w:hanging="0"/>
        <w:rPr>
          <w:lang w:val="en-US"/>
        </w:rPr>
      </w:pPr>
      <w:r>
        <w:rPr>
          <w:lang w:val="en-US"/>
        </w:rPr>
        <w:t>Paham mae dicter, O Myfanwy,</w:t>
        <w:br/>
        <w:t>Yn llenwi'th lygaid duon di?</w:t>
        <w:br/>
        <w:t>A'th ruddiau tirion, O Myfanwy,</w:t>
        <w:br/>
        <w:t>Heb wrido wrth fy ngweled i?</w:t>
        <w:br/>
        <w:t>Pa le mae'r wên oedd ar dy wefus</w:t>
        <w:br/>
        <w:t>Fu'n cynnau 'nghariad ffyddlon ffôl?</w:t>
        <w:br/>
        <w:t>Pa le mae sain dy eiriau melys,</w:t>
        <w:br/>
        <w:t>Fu'n denu'n nghalon ar dy ôl?</w:t>
      </w:r>
    </w:p>
    <w:p>
      <w:pPr>
        <w:pStyle w:val="Normal"/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20" w:hanging="0"/>
        <w:rPr>
          <w:lang w:val="en-US"/>
        </w:rPr>
      </w:pPr>
      <w:r>
        <w:rPr>
          <w:lang w:val="en-US"/>
        </w:rPr>
        <w:t>Pa beth a wneuthum, O Myfanwy</w:t>
        <w:br/>
        <w:t>I haeddu gwg dy ddwyrudd hardd?</w:t>
        <w:br/>
        <w:t>Ai chwarae oeddit, O Myfanwy</w:t>
        <w:br/>
        <w:t>Â thanau euraidd serch dy fardd?</w:t>
        <w:br/>
        <w:t>Wyt eiddo im drwy gywir amod</w:t>
        <w:br/>
        <w:t>Ai gormod cadw'th air i mi?</w:t>
        <w:br/>
        <w:t>Ni cheisiaf fyth mo'th law, Myfanwy,</w:t>
        <w:br/>
        <w:t>Heb gael dy galon gyda hi.</w:t>
      </w:r>
    </w:p>
    <w:p>
      <w:pPr>
        <w:pStyle w:val="Normal"/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20" w:hanging="0"/>
        <w:rPr>
          <w:lang w:val="en-US"/>
        </w:rPr>
      </w:pPr>
      <w:r>
        <w:rPr>
          <w:lang w:val="en-US"/>
        </w:rPr>
        <w:t>Myfanwy boed yr holl o'th fywyd</w:t>
        <w:br/>
        <w:t>Dan heulwen ddisglair canol dydd.</w:t>
        <w:br/>
        <w:t>A boed i rosyn gwridog iechyd</w:t>
        <w:br/>
        <w:t>I ddawnsio ganmlwydd ar dy rudd.</w:t>
        <w:br/>
        <w:t>Anghofia'r oll o'th addewidion</w:t>
        <w:br/>
        <w:t>A wnest i rywun, 'ngeneth ddel,</w:t>
        <w:br/>
        <w:t>A dyro'th law, Myfanwy dirion</w:t>
        <w:br/>
        <w:t>I ddim ond dweud y gair "Ffarwél".</w:t>
      </w:r>
    </w:p>
    <w:p>
      <w:pPr>
        <w:pStyle w:val="Normal"/>
        <w:ind w:righ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20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ind w:right="-120" w:hanging="0"/>
        <w:rPr>
          <w:lang w:val="en-US"/>
        </w:rPr>
      </w:pPr>
      <w:r>
        <w:rPr>
          <w:lang w:val="en-US"/>
        </w:rPr>
        <w:t>Why is it anger, O Myfanwy,</w:t>
        <w:br/>
        <w:t>That fills your eyes so dark and clear?</w:t>
        <w:br/>
        <w:t>Your gentle cheeks, O sweet Myfanwy,</w:t>
        <w:br/>
        <w:t>Why blush they not when I draw near?</w:t>
        <w:br/>
        <w:t>Where is the smile that once most tender</w:t>
        <w:br/>
        <w:t>Kindled my love so fond, so true?</w:t>
        <w:br/>
        <w:t>Where is the sound of your sweet words,</w:t>
        <w:br/>
        <w:t>That drew my heart to follow you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have I done, O my Myfanwy,</w:t>
        <w:br/>
        <w:t>To earn your frown? What is my blame?</w:t>
        <w:br/>
        <w:t>Was it just play, my sweet Myfanwy,</w:t>
        <w:br/>
        <w:t>To set your poet's love aflame?</w:t>
        <w:br/>
        <w:t>You truly once to me were promised,</w:t>
        <w:br/>
        <w:t>Is it too much to keep your part?</w:t>
        <w:br/>
        <w:t>I wish no more your hand, Myfanwy,</w:t>
        <w:br/>
        <w:t>If I no longer have your hear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fanwy, may you spend your lifetime</w:t>
        <w:br/>
        <w:t>Beneath the midday sunshine's glow,</w:t>
        <w:br/>
        <w:t>And on your cheeks O may the roses</w:t>
        <w:br/>
        <w:t>Dance for a hundred years or so.</w:t>
        <w:br/>
        <w:t>Forget now all the words of promise</w:t>
        <w:br/>
        <w:t>You made to one who loved you well,</w:t>
        <w:br/>
        <w:t>Give me your hand, my sweet Myfanwy,</w:t>
        <w:br/>
        <w:t>But one last time, to say "farewell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right="119" w:hanging="0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</w:t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e’ll keep a welcome</w:t>
      </w:r>
    </w:p>
    <w:p>
      <w:pPr>
        <w:pStyle w:val="Normal"/>
        <w:rPr/>
      </w:pPr>
      <w:r>
        <w:rPr/>
        <w:t>Far away a voice is calling</w:t>
      </w:r>
    </w:p>
    <w:p>
      <w:pPr>
        <w:pStyle w:val="Normal"/>
        <w:rPr/>
      </w:pPr>
      <w:r>
        <w:rPr/>
        <w:t>Bells of memory chime</w:t>
      </w:r>
    </w:p>
    <w:p>
      <w:pPr>
        <w:pStyle w:val="Normal"/>
        <w:rPr/>
      </w:pPr>
      <w:r>
        <w:rPr/>
        <w:t>Come home again,come home again</w:t>
      </w:r>
    </w:p>
    <w:p>
      <w:pPr>
        <w:pStyle w:val="Normal"/>
        <w:rPr/>
      </w:pPr>
      <w:r>
        <w:rPr/>
        <w:t>They call through the oceans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keep a welcome in the hillside</w:t>
      </w:r>
    </w:p>
    <w:p>
      <w:pPr>
        <w:pStyle w:val="Normal"/>
        <w:rPr/>
      </w:pPr>
      <w:r>
        <w:rPr/>
        <w:t>We'll keep a welcome in the Vales</w:t>
      </w:r>
    </w:p>
    <w:p>
      <w:pPr>
        <w:pStyle w:val="Normal"/>
        <w:rPr/>
      </w:pPr>
      <w:r>
        <w:rPr/>
        <w:t>This land you knew will still be singing</w:t>
      </w:r>
    </w:p>
    <w:p>
      <w:pPr>
        <w:pStyle w:val="Normal"/>
        <w:rPr/>
      </w:pPr>
      <w:r>
        <w:rPr/>
        <w:t>When you come home again to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nd of song will keep a welcome</w:t>
      </w:r>
    </w:p>
    <w:p>
      <w:pPr>
        <w:pStyle w:val="Normal"/>
        <w:rPr/>
      </w:pPr>
      <w:r>
        <w:rPr/>
        <w:t>And with a love that never fails</w:t>
      </w:r>
    </w:p>
    <w:p>
      <w:pPr>
        <w:pStyle w:val="Normal"/>
        <w:rPr/>
      </w:pPr>
      <w:r>
        <w:rPr/>
        <w:t>We'll kiss away each hour of hiraeth</w:t>
      </w:r>
    </w:p>
    <w:p>
      <w:pPr>
        <w:pStyle w:val="Normal"/>
        <w:rPr/>
      </w:pPr>
      <w:r>
        <w:rPr/>
        <w:t>When you come home again to Wales</w:t>
      </w:r>
    </w:p>
    <w:p>
      <w:pPr>
        <w:pStyle w:val="NormalWeb"/>
        <w:spacing w:before="120" w:after="120"/>
        <w:rPr>
          <w:b/>
          <w:b/>
        </w:rPr>
      </w:pPr>
      <w:r>
        <w:br w:type="column"/>
      </w:r>
      <w:r>
        <w:rPr>
          <w:b/>
        </w:rPr>
        <w:t>Mae hen wlad fy nhadau</w:t>
      </w:r>
    </w:p>
    <w:p>
      <w:pPr>
        <w:pStyle w:val="Normal"/>
        <w:rPr/>
      </w:pPr>
      <w:r>
        <w:rPr/>
        <w:t>Mae hen wlad fy nhadau yn annwyl i mi,</w:t>
      </w:r>
    </w:p>
    <w:p>
      <w:pPr>
        <w:pStyle w:val="Normal"/>
        <w:rPr/>
      </w:pPr>
      <w:r>
        <w:rPr/>
        <w:t>Gwlad beirdd a chantorion, enwogion o fri;</w:t>
      </w:r>
    </w:p>
    <w:p>
      <w:pPr>
        <w:pStyle w:val="Normal"/>
        <w:rPr/>
      </w:pPr>
      <w:r>
        <w:rPr/>
        <w:t>Ei gwrol ryfelwyr, gwlad garwyr tra mâd,</w:t>
      </w:r>
    </w:p>
    <w:p>
      <w:pPr>
        <w:pStyle w:val="Normal"/>
        <w:rPr/>
      </w:pPr>
      <w:r>
        <w:rPr/>
        <w:t>Dros ryddid collasant eu gwaed.</w:t>
      </w:r>
    </w:p>
    <w:p>
      <w:pPr>
        <w:pStyle w:val="Normal"/>
        <w:rPr>
          <w:i/>
          <w:i/>
        </w:rPr>
      </w:pPr>
      <w:r>
        <w:rPr>
          <w:i/>
        </w:rPr>
        <w:t>Gwlad, gwlad, pleidiol wyf i'm gwlad.</w:t>
      </w:r>
    </w:p>
    <w:p>
      <w:pPr>
        <w:pStyle w:val="Normal"/>
        <w:rPr>
          <w:i/>
          <w:i/>
        </w:rPr>
      </w:pPr>
      <w:r>
        <w:rPr>
          <w:i/>
        </w:rPr>
        <w:t>Tra môr yn fur i'r bur hoff bau,</w:t>
      </w:r>
    </w:p>
    <w:p>
      <w:pPr>
        <w:pStyle w:val="Normal"/>
        <w:rPr>
          <w:i/>
          <w:i/>
        </w:rPr>
      </w:pPr>
      <w:r>
        <w:rPr>
          <w:i/>
        </w:rPr>
        <w:t>O bydded i'r heniaith barha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n Gymru fynyddig, paradwys y bardd,</w:t>
      </w:r>
    </w:p>
    <w:p>
      <w:pPr>
        <w:pStyle w:val="NormalWeb"/>
        <w:spacing w:before="0" w:after="0"/>
        <w:rPr/>
      </w:pPr>
      <w:r>
        <w:rPr/>
        <w:t>Pob dyffryn, pob clogwyn, i'm golwg sydd hardd;</w:t>
      </w:r>
    </w:p>
    <w:p>
      <w:pPr>
        <w:pStyle w:val="NormalWeb"/>
        <w:spacing w:before="0" w:after="0"/>
        <w:rPr/>
      </w:pPr>
      <w:r>
        <w:rPr/>
        <w:t>Trwy deimlad gwladgarol, mor swynol yw si</w:t>
      </w:r>
    </w:p>
    <w:p>
      <w:pPr>
        <w:pStyle w:val="NormalWeb"/>
        <w:spacing w:before="0" w:after="0"/>
        <w:rPr/>
      </w:pPr>
      <w:r>
        <w:rPr/>
        <w:t>Ei nentydd, afonydd, i mi.</w:t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/>
      </w:pPr>
      <w:r>
        <w:rPr>
          <w:b/>
        </w:rPr>
        <w:t>Green green grass of home</w:t>
      </w:r>
    </w:p>
    <w:p>
      <w:pPr>
        <w:pStyle w:val="Normal"/>
        <w:spacing w:before="120" w:after="0"/>
        <w:rPr/>
      </w:pPr>
      <w:r>
        <w:rPr/>
        <w:t>The old home town looks the same</w:t>
      </w:r>
    </w:p>
    <w:p>
      <w:pPr>
        <w:pStyle w:val="Normal"/>
        <w:rPr/>
      </w:pPr>
      <w:r>
        <w:rPr/>
        <w:t>As I step down from the train</w:t>
      </w:r>
    </w:p>
    <w:p>
      <w:pPr>
        <w:pStyle w:val="Normal"/>
        <w:rPr/>
      </w:pPr>
      <w:r>
        <w:rPr/>
        <w:t>And there to meet me is my Mama and Papa</w:t>
      </w:r>
    </w:p>
    <w:p>
      <w:pPr>
        <w:pStyle w:val="Normal"/>
        <w:spacing w:before="60" w:after="0"/>
        <w:rPr/>
      </w:pPr>
      <w:r>
        <w:rPr/>
        <w:t>Down the road I look and there runs Mary</w:t>
      </w:r>
    </w:p>
    <w:p>
      <w:pPr>
        <w:pStyle w:val="Normal"/>
        <w:rPr/>
      </w:pPr>
      <w:r>
        <w:rPr/>
        <w:t>Hair of gold and lips like cherries</w:t>
      </w:r>
    </w:p>
    <w:p>
      <w:pPr>
        <w:pStyle w:val="Normal"/>
        <w:rPr/>
      </w:pPr>
      <w:r>
        <w:rPr/>
        <w:t>It's good to touch the green, green grass of home</w:t>
      </w:r>
    </w:p>
    <w:p>
      <w:pPr>
        <w:pStyle w:val="Normal"/>
        <w:spacing w:before="60" w:after="0"/>
        <w:rPr/>
      </w:pPr>
      <w:r>
        <w:rPr/>
        <w:t>Yes, they'll all come to meet me</w:t>
      </w:r>
    </w:p>
    <w:p>
      <w:pPr>
        <w:pStyle w:val="Normal"/>
        <w:rPr/>
      </w:pPr>
      <w:r>
        <w:rPr/>
        <w:t>Arms reaching, smiling sweetly</w:t>
      </w:r>
    </w:p>
    <w:p>
      <w:pPr>
        <w:pStyle w:val="Normal"/>
        <w:rPr/>
      </w:pPr>
      <w:r>
        <w:rPr/>
        <w:t>It's good to touch the green, green grass of home</w:t>
      </w:r>
    </w:p>
    <w:p>
      <w:pPr>
        <w:pStyle w:val="Normal"/>
        <w:spacing w:before="60" w:after="0"/>
        <w:rPr/>
      </w:pPr>
      <w:r>
        <w:rPr/>
        <w:t>The old house is still standing</w:t>
      </w:r>
    </w:p>
    <w:p>
      <w:pPr>
        <w:pStyle w:val="Normal"/>
        <w:rPr/>
      </w:pPr>
      <w:r>
        <w:rPr/>
        <w:t>Though the paint is cracked and dry</w:t>
      </w:r>
    </w:p>
    <w:p>
      <w:pPr>
        <w:pStyle w:val="Normal"/>
        <w:rPr/>
      </w:pPr>
      <w:r>
        <w:rPr/>
        <w:t>And there's that old oak tree that I used to play on</w:t>
      </w:r>
    </w:p>
    <w:p>
      <w:pPr>
        <w:pStyle w:val="Normal"/>
        <w:spacing w:before="60" w:after="0"/>
        <w:rPr/>
      </w:pPr>
      <w:r>
        <w:rPr/>
        <w:t>Down the lane I walk with my sweet Mary</w:t>
      </w:r>
    </w:p>
    <w:p>
      <w:pPr>
        <w:pStyle w:val="Normal"/>
        <w:rPr/>
      </w:pPr>
      <w:r>
        <w:rPr/>
        <w:t>Hair of gold and lips like cherries</w:t>
      </w:r>
    </w:p>
    <w:p>
      <w:pPr>
        <w:pStyle w:val="Normal"/>
        <w:rPr/>
      </w:pPr>
      <w:r>
        <w:rPr/>
        <w:t>It's good to touch the green, green grass of home</w:t>
      </w:r>
    </w:p>
    <w:p>
      <w:pPr>
        <w:pStyle w:val="Normal"/>
        <w:spacing w:before="60" w:after="0"/>
        <w:rPr/>
      </w:pPr>
      <w:r>
        <w:rPr/>
        <w:t>Then I awake and look around me</w:t>
      </w:r>
    </w:p>
    <w:p>
      <w:pPr>
        <w:pStyle w:val="Normal"/>
        <w:rPr/>
      </w:pPr>
      <w:r>
        <w:rPr/>
        <w:t>At four gray walls that surround me</w:t>
      </w:r>
    </w:p>
    <w:p>
      <w:pPr>
        <w:pStyle w:val="Normal"/>
        <w:rPr/>
      </w:pPr>
      <w:r>
        <w:rPr/>
        <w:t>And I realize, yes, I was only dreaming</w:t>
      </w:r>
    </w:p>
    <w:p>
      <w:pPr>
        <w:pStyle w:val="Normal"/>
        <w:spacing w:before="60" w:after="0"/>
        <w:rPr/>
      </w:pPr>
      <w:r>
        <w:rPr/>
        <w:t>For there's a guard and there's a sad old padre</w:t>
      </w:r>
    </w:p>
    <w:p>
      <w:pPr>
        <w:pStyle w:val="Normal"/>
        <w:rPr/>
      </w:pPr>
      <w:r>
        <w:rPr/>
        <w:t>Arm and arm we'll walk at daybreak</w:t>
      </w:r>
    </w:p>
    <w:p>
      <w:pPr>
        <w:pStyle w:val="Normal"/>
        <w:rPr/>
      </w:pPr>
      <w:r>
        <w:rPr/>
        <w:t>Again I'll touch the green, green grass of home</w:t>
      </w:r>
    </w:p>
    <w:p>
      <w:pPr>
        <w:pStyle w:val="Normal"/>
        <w:spacing w:before="60" w:after="0"/>
        <w:rPr/>
      </w:pPr>
      <w:r>
        <w:rPr/>
        <w:t>Yes, they'll all come to see me</w:t>
      </w:r>
    </w:p>
    <w:p>
      <w:pPr>
        <w:pStyle w:val="Normal"/>
        <w:rPr/>
      </w:pPr>
      <w:r>
        <w:rPr/>
        <w:t>In the shade of that old oak tree</w:t>
      </w:r>
    </w:p>
    <w:p>
      <w:pPr>
        <w:pStyle w:val="Normal"/>
        <w:rPr/>
      </w:pPr>
      <w:r>
        <w:rPr/>
        <w:t>As they lay me 'neath the green, green grass of home</w:t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he Old Rugged Cro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a hill far away stood an old rugged cross,</w:t>
      </w:r>
    </w:p>
    <w:p>
      <w:pPr>
        <w:pStyle w:val="Normal"/>
        <w:rPr/>
      </w:pPr>
      <w:r>
        <w:rPr/>
        <w:t>The emblem of suffering and shame;</w:t>
      </w:r>
    </w:p>
    <w:p>
      <w:pPr>
        <w:pStyle w:val="Normal"/>
        <w:rPr/>
      </w:pPr>
      <w:r>
        <w:rPr/>
        <w:t>And I love that old cross where the dearest and best</w:t>
      </w:r>
    </w:p>
    <w:p>
      <w:pPr>
        <w:pStyle w:val="Normal"/>
        <w:rPr/>
      </w:pPr>
      <w:r>
        <w:rPr/>
        <w:t>For a world of lost sinners was sla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 I’ll cherish the old rugged cross,</w:t>
      </w:r>
    </w:p>
    <w:p>
      <w:pPr>
        <w:pStyle w:val="Normal"/>
        <w:rPr>
          <w:i/>
          <w:i/>
        </w:rPr>
      </w:pPr>
      <w:r>
        <w:rPr>
          <w:i/>
        </w:rPr>
        <w:t>Till my trophies at last I lay down;</w:t>
      </w:r>
    </w:p>
    <w:p>
      <w:pPr>
        <w:pStyle w:val="Normal"/>
        <w:rPr>
          <w:i/>
          <w:i/>
        </w:rPr>
      </w:pPr>
      <w:r>
        <w:rPr>
          <w:i/>
        </w:rPr>
        <w:t>I will cling to the old rugged cross,</w:t>
      </w:r>
    </w:p>
    <w:p>
      <w:pPr>
        <w:pStyle w:val="Normal"/>
        <w:rPr>
          <w:i/>
          <w:i/>
        </w:rPr>
      </w:pPr>
      <w:r>
        <w:rPr>
          <w:i/>
        </w:rPr>
        <w:t>And exchange it some day for a crow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that old rugged cross, so despised by the world,</w:t>
      </w:r>
    </w:p>
    <w:p>
      <w:pPr>
        <w:pStyle w:val="Normal"/>
        <w:rPr/>
      </w:pPr>
      <w:r>
        <w:rPr/>
        <w:t>Has a wondrous attraction for me;</w:t>
      </w:r>
    </w:p>
    <w:p>
      <w:pPr>
        <w:pStyle w:val="Normal"/>
        <w:rPr/>
      </w:pPr>
      <w:r>
        <w:rPr/>
        <w:t>For the dear Lamb of God left His glory above</w:t>
      </w:r>
    </w:p>
    <w:p>
      <w:pPr>
        <w:pStyle w:val="Normal"/>
        <w:rPr/>
      </w:pPr>
      <w:r>
        <w:rPr/>
        <w:t>To bear it to dark Calvary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old rugged cross, stained with blood so divine,</w:t>
      </w:r>
    </w:p>
    <w:p>
      <w:pPr>
        <w:pStyle w:val="Normal"/>
        <w:rPr/>
      </w:pPr>
      <w:r>
        <w:rPr/>
        <w:t>A wondrous beauty I see,</w:t>
      </w:r>
    </w:p>
    <w:p>
      <w:pPr>
        <w:pStyle w:val="Normal"/>
        <w:rPr/>
      </w:pPr>
      <w:r>
        <w:rPr/>
        <w:t>For ’twas on that old cross Jesus suffered and died,</w:t>
      </w:r>
    </w:p>
    <w:p>
      <w:pPr>
        <w:pStyle w:val="Normal"/>
        <w:rPr/>
      </w:pPr>
      <w:r>
        <w:rPr/>
        <w:t>To pardon and sanctif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old rugged cross I will ever be true;</w:t>
      </w:r>
    </w:p>
    <w:p>
      <w:pPr>
        <w:pStyle w:val="Normal"/>
        <w:rPr/>
      </w:pPr>
      <w:r>
        <w:rPr/>
        <w:t>Its shame and reproach gladly bear;</w:t>
      </w:r>
    </w:p>
    <w:p>
      <w:pPr>
        <w:pStyle w:val="Normal"/>
        <w:rPr/>
      </w:pPr>
      <w:r>
        <w:rPr/>
        <w:t>Then He’ll call me some day to my home far away,</w:t>
      </w:r>
    </w:p>
    <w:p>
      <w:pPr>
        <w:pStyle w:val="Normal"/>
        <w:rPr/>
      </w:pPr>
      <w:r>
        <w:rPr/>
        <w:t>Where His glory forever I’ll share.</w:t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i/>
          <w:i/>
        </w:rPr>
      </w:pPr>
      <w:r>
        <w:rPr>
          <w:b/>
        </w:rPr>
        <w:t xml:space="preserve">Soap starch and candles </w:t>
      </w:r>
    </w:p>
    <w:p>
      <w:pPr>
        <w:pStyle w:val="Normal"/>
        <w:rPr>
          <w:i/>
          <w:i/>
        </w:rPr>
      </w:pPr>
      <w:r>
        <w:rPr>
          <w:i/>
        </w:rPr>
        <w:t>Chorus:*</w:t>
      </w:r>
    </w:p>
    <w:p>
      <w:pPr>
        <w:pStyle w:val="Normal"/>
        <w:rPr/>
      </w:pPr>
      <w:r>
        <w:rPr/>
        <w:t>Soap, starch, candles, liquorice and turpentine,</w:t>
      </w:r>
    </w:p>
    <w:p>
      <w:pPr>
        <w:pStyle w:val="Normal"/>
        <w:rPr/>
      </w:pPr>
      <w:r>
        <w:rPr/>
        <w:t>Pepper, glue and mustard, and cod liver oil and scent,</w:t>
      </w:r>
    </w:p>
    <w:p>
      <w:pPr>
        <w:pStyle w:val="Normal"/>
        <w:rPr/>
      </w:pPr>
      <w:r>
        <w:rPr/>
        <w:t>And dried eggs, clothes pegs, creosote and fishing line,</w:t>
      </w:r>
    </w:p>
    <w:p>
      <w:pPr>
        <w:pStyle w:val="Normal"/>
        <w:rPr/>
      </w:pPr>
      <w:r>
        <w:rPr/>
        <w:t>Linseed oil and treacle, And paint brushes l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96" w:leader="none"/>
        </w:tabs>
        <w:rPr>
          <w:color w:val="000000"/>
        </w:rPr>
      </w:pPr>
      <w:r>
        <w:rPr>
          <w:color w:val="000000"/>
        </w:rPr>
        <w:t>*The chorus to the last verse is differ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ld Swansea Town Once 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orus:</w:t>
      </w:r>
    </w:p>
    <w:p>
      <w:pPr>
        <w:pStyle w:val="Normal"/>
        <w:rPr/>
      </w:pPr>
      <w:r>
        <w:rPr/>
        <w:t>You’re the one I do adore, And all I’m living in hopes to see</w:t>
      </w:r>
    </w:p>
    <w:p>
      <w:pPr>
        <w:pStyle w:val="Normal"/>
        <w:rPr/>
      </w:pPr>
      <w:r>
        <w:rPr/>
        <w:t>Is old Swansea Town once more, brave boys brave boys</w:t>
      </w:r>
    </w:p>
    <w:p>
      <w:pPr>
        <w:pStyle w:val="Normal"/>
        <w:rPr/>
      </w:pPr>
      <w:r>
        <w:rPr/>
        <w:t>You’re the one I do adore, So take my ropes and make me fast</w:t>
      </w:r>
    </w:p>
    <w:p>
      <w:pPr>
        <w:pStyle w:val="Normal"/>
        <w:rPr/>
      </w:pPr>
      <w:r>
        <w:rPr/>
        <w:t>In old Swansea Town once more.</w:t>
      </w:r>
    </w:p>
    <w:p>
      <w:pPr>
        <w:sectPr>
          <w:type w:val="continuous"/>
          <w:pgSz w:w="12240" w:h="15840"/>
          <w:pgMar w:left="799" w:right="794" w:gutter="0" w:header="709" w:top="765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99" w:right="794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20" w:after="120"/>
      <w:outlineLvl w:val="0"/>
    </w:pPr>
    <w:rPr>
      <w:rFonts w:ascii="Univers;Arial" w:hAnsi="Univers;Arial" w:cs="Univers;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4NotItalic">
    <w:name w:val="Style Heading 4 + Not Italic"/>
    <w:basedOn w:val="Heading4"/>
    <w:qFormat/>
    <w:pPr>
      <w:autoSpaceDE w:val="false"/>
    </w:pPr>
    <w:rPr>
      <w:b/>
      <w:bCs w:val="false"/>
      <w:i w:val="fals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6:00Z</dcterms:created>
  <dc:creator>jwd</dc:creator>
  <dc:description/>
  <dc:language>en-US</dc:language>
  <cp:lastModifiedBy>JWD</cp:lastModifiedBy>
  <cp:lastPrinted>2014-02-20T01:35:00Z</cp:lastPrinted>
  <dcterms:modified xsi:type="dcterms:W3CDTF">2019-02-25T15:46:00Z</dcterms:modified>
  <cp:revision>2</cp:revision>
  <dc:subject/>
  <dc:title>Bells of Rhymney</dc:title>
</cp:coreProperties>
</file>